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北市政府教育局委託辦理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度兒童課後照顧服務人員</w:t>
      </w:r>
      <w:r>
        <w:rPr>
          <w:rFonts w:eastAsia="標楷體" w:cs="標楷體" w:ascii="標楷體" w:hAnsi="標楷體"/>
          <w:sz w:val="20"/>
          <w:szCs w:val="20"/>
        </w:rPr>
        <w:t>180</w:t>
      </w:r>
      <w:r>
        <w:rPr>
          <w:rFonts w:ascii="標楷體" w:hAnsi="標楷體" w:cs="標楷體" w:eastAsia="標楷體"/>
          <w:sz w:val="20"/>
          <w:szCs w:val="20"/>
        </w:rPr>
        <w:t>小時專業訓練課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一期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課程表</w:t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25"/>
        <w:gridCol w:w="734"/>
        <w:gridCol w:w="2461"/>
        <w:gridCol w:w="941"/>
        <w:gridCol w:w="709"/>
        <w:gridCol w:w="2552"/>
        <w:gridCol w:w="850"/>
        <w:gridCol w:w="709"/>
        <w:gridCol w:w="2551"/>
        <w:gridCol w:w="851"/>
      </w:tblGrid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9:00-12:00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13:00-16:00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9:00-12:00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13:00-16:00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服務概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服務概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服務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服務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發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發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發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發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發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發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思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思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俐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俐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思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概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概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俐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俐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思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思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麗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俐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與溝通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譚甯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輔助教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譚甯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學習領域作業指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怡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作業指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譚甯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作業指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譚甯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作業指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俐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作業指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俐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淑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俐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行為輔導與心理健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瑤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行為輔導與心理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瑤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行為輔導與心理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瑤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行為輔導與心理健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瑤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行為輔導與心理健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瑤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行為輔導與心理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瑤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體育及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暐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體育及遊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暐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醫療保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謝麗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安全及事故傷害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麗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安全及事故傷害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麗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安全及事故傷害處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麗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安全及事故傷害處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麗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醫療保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麗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福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福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福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福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認同與社區服務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認同與社區服務學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資源與運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資源與運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資源與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淑芳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課期間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-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上課時間</w:t>
      </w:r>
      <w:r>
        <w:rPr>
          <w:rFonts w:ascii="標楷體" w:hAnsi="標楷體" w:cs="標楷體" w:eastAsia="標楷體"/>
          <w:sz w:val="20"/>
          <w:szCs w:val="20"/>
        </w:rPr>
        <w:t>：六、日</w:t>
      </w:r>
      <w:r>
        <w:rPr>
          <w:rFonts w:eastAsia="標楷體" w:cs="標楷體" w:ascii="標楷體" w:hAnsi="標楷體"/>
          <w:sz w:val="20"/>
          <w:szCs w:val="20"/>
        </w:rPr>
        <w:t>9:00-12:00&amp;13:00-16:00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上課地點：</w:t>
      </w:r>
      <w:r>
        <w:rPr>
          <w:rFonts w:ascii="標楷體" w:hAnsi="標楷體" w:cs="標楷體" w:eastAsia="標楷體"/>
          <w:kern w:val="0"/>
          <w:szCs w:val="24"/>
        </w:rPr>
        <w:t>耕莘護專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新北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kern w:val="0"/>
          <w:szCs w:val="24"/>
        </w:rPr>
        <w:t>新店區民族路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sectPr>
      <w:type w:val="nextPage"/>
      <w:pgSz w:orient="landscape" w:w="16838" w:h="11906"/>
      <w:pgMar w:left="289" w:right="340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7:00Z</dcterms:created>
  <dc:creator>pc241</dc:creator>
  <dc:description/>
  <dc:language>en-US</dc:language>
  <cp:lastModifiedBy>pc241</cp:lastModifiedBy>
  <cp:lastPrinted>2024-11-08T13:10:00Z</cp:lastPrinted>
  <dcterms:modified xsi:type="dcterms:W3CDTF">2025-01-23T06:37:00Z</dcterms:modified>
  <cp:revision>2</cp:revision>
  <dc:subject/>
  <dc:title/>
</cp:coreProperties>
</file>