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教育局委託辦理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兒童課後照顧服務人員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小時專業訓練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2"/>
        <w:gridCol w:w="992"/>
        <w:gridCol w:w="3686"/>
        <w:gridCol w:w="96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照顧服務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發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思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問與溝通技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腦輔助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然與生活科技學習領域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怡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學作業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學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甯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文作業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文作業指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俐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故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行為輔導與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瑤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醫療保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體育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體育及遊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心肺復甦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心肺復甦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安全及事故傷害處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醫療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認同與社區服務學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認同與社區服務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源與運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淑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星期一到星期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&amp;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kern w:val="0"/>
          <w:szCs w:val="24"/>
        </w:rPr>
        <w:t>耕莘護專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新北市新店區民族路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7:00Z</dcterms:created>
  <dc:creator>pc241</dc:creator>
  <dc:description/>
  <dc:language>en-US</dc:language>
  <cp:lastModifiedBy>pc241</cp:lastModifiedBy>
  <cp:lastPrinted>2024-11-28T09:19:00Z</cp:lastPrinted>
  <dcterms:modified xsi:type="dcterms:W3CDTF">2025-01-23T06:37:00Z</dcterms:modified>
  <cp:revision>2</cp:revision>
  <dc:subject/>
  <dc:title/>
</cp:coreProperties>
</file>