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政府教育局委託辦理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度兒童課後照顧服務人員</w:t>
      </w:r>
      <w:r>
        <w:rPr>
          <w:rFonts w:eastAsia="標楷體" w:cs="標楷體" w:ascii="標楷體" w:hAnsi="標楷體"/>
          <w:szCs w:val="24"/>
        </w:rPr>
        <w:t>180</w:t>
      </w:r>
      <w:r>
        <w:rPr>
          <w:rFonts w:ascii="標楷體" w:hAnsi="標楷體" w:cs="標楷體" w:eastAsia="標楷體"/>
          <w:szCs w:val="24"/>
        </w:rPr>
        <w:t>小時專業訓練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表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52"/>
        <w:gridCol w:w="992"/>
        <w:gridCol w:w="3686"/>
        <w:gridCol w:w="96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照顧服務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照顧服務概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照顧服務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照顧服務概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發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成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發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成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發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成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思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思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思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思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思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概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美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概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美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俐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俐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俐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俐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美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美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學活動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俐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問與溝通技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甯君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電腦輔助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甯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然與生活科技學習領域作業指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怡雯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數學作業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甯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數學作業指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甯君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語文作業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俐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語文作業指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俐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黃俐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故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淑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淑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行為輔導與心理健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瑤廷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行為輔導與心理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瑤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行為輔導與心理健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瑤廷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行為輔導與心理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瑤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行為輔導與心理健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瑤廷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行為輔導與心理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瑤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醫療保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體育及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暐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體育及遊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暐然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安全及事故傷害處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心肺復甦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安全及事故傷害處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心肺復甦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安全及事故傷害處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安全及事故傷害處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醫療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福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福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福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福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認同與社區服務學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認同與社區服務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資源與運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淑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資源與運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淑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資源與運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淑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/14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8/2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星期一到星期五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&amp; 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kern w:val="0"/>
          <w:szCs w:val="24"/>
        </w:rPr>
        <w:t>耕莘護專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新北市新店區民族路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2:00Z</dcterms:created>
  <dc:creator>pc241</dc:creator>
  <dc:description/>
  <dc:language>en-US</dc:language>
  <cp:lastModifiedBy>pc241</cp:lastModifiedBy>
  <cp:lastPrinted>2024-11-28T09:19:00Z</cp:lastPrinted>
  <dcterms:modified xsi:type="dcterms:W3CDTF">2025-03-12T06:52:00Z</dcterms:modified>
  <cp:revision>2</cp:revision>
  <dc:subject/>
  <dc:title/>
</cp:coreProperties>
</file>